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267575" cy="10277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27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ASTAV KOMISI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Sudijska komisija se sastoji od 3 člana, koje imenuje Upravni odbor Savez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z reda sudija sa najvišim sudijskim zvanj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Komisija imenuje sekretara, koji obavlja sve administrativne i ostale poslov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ezano za Sudijsku komisi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Sudijska komisija u slučaju potreba ima pravo na dva privremena člana, koj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voju dužnost obavljaju na polaganjima za sudijska zvanja i takmičenjima 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kviru službenog sistema takmiče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dluku o imenovanju privremenih članova donosi Upravni odbor Saveza 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ijedlog Sudijske komisi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BAVEZE I OVLAŠTEN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   Komisija je odgovorna za školovanje sudija i njihovo angažovanje 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akmičenjima u Savezu BiH i šire.</w:t>
      </w:r>
    </w:p>
    <w:p>
      <w:pPr>
        <w:pStyle w:val="Normal"/>
        <w:jc w:val="both"/>
        <w:rPr/>
      </w:pPr>
      <w:r>
        <w:rPr>
          <w:sz w:val="24"/>
          <w:szCs w:val="24"/>
        </w:rPr>
        <w:t>2.2.    Komisija je dužna da održava standarde suđenja, jednoobrazno tumačenje 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imjenu Pravi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   Komisija putem kontrolora nadgleda suđenje sudija na svim takmičenjima na nivou BiH</w:t>
      </w:r>
    </w:p>
    <w:p>
      <w:pPr>
        <w:pStyle w:val="Normal"/>
        <w:jc w:val="both"/>
        <w:rPr/>
      </w:pPr>
      <w:r>
        <w:rPr>
          <w:sz w:val="24"/>
          <w:szCs w:val="24"/>
        </w:rPr>
        <w:t>2.4.    U slučaju da sudiji budu izrečene ozbiljne kritike za učinjene greške, sudij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omisija može oduzeti licencu ili ga suspendovati na određeni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udija kojem je odzeta licenca ili izrečena mjera sunspenzije ima pravo žalb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Upravnom odboru Saveza u roku od 15 dana od dana obavještav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1. Sudiji će biti ukinuta licenca za kate ili borbe ukoliko na licencnom seminaru neispuni uslo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z tačke 4.11. ovog pravilnika. Odluka o ukidanju licence saopšatava se odmah p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vršetku semn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2. Kontrolori borilišta na osnovu ovlaštenja datih u Pravilima takmičenja ocjenjuj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udije ocjenom od 1-5 koristeći parametre Sudijske komisije EKF odnosno WK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3. Sudiji koji za svoje suđenje bude ocjenjen ocjenom jedan (1) odmah nakon takmičenj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iće izrečena usmena opomena.</w:t>
      </w:r>
    </w:p>
    <w:p>
      <w:pPr>
        <w:pStyle w:val="Normal"/>
        <w:jc w:val="both"/>
        <w:rPr/>
      </w:pPr>
      <w:r>
        <w:rPr>
          <w:sz w:val="24"/>
          <w:szCs w:val="24"/>
        </w:rPr>
        <w:t>2.4.4. Sudiji koji u toku takmičarske sezone dva puta bude ocjenje ocjenom jedan (1) bit ć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zrečena mjera posljednje opome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5. Ukoliko se i poslije izricanja posljednje opomene nastavi trend lošeg suđenja ili sudij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ri puta bude ocjenjen ocjenom jedan (1) Sudijska komisija sudiji ukinuti licenc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6. Ukoliko se zbog kršenja pravila takmičenja podnese službeni protest koji bude prihvać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d strane odbora za proteste, Sudijska komisija može ukinuti licence pojedincu il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ompletnom sudijskom zb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7. Licence se ukidaju na rok od najduže dvije godine. Nakon isteka vremenskog ro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ukinute licence, licenca se može obnoviti na redovnom licencnom semina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8. Sudijska komisija će informisati Upravni odbor nakon svake izrečene mjere ukidanj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licence ili sunspenzije. </w:t>
      </w:r>
    </w:p>
    <w:p>
      <w:pPr>
        <w:pStyle w:val="Normal"/>
        <w:jc w:val="both"/>
        <w:rPr/>
      </w:pPr>
      <w:r>
        <w:rPr>
          <w:sz w:val="24"/>
          <w:szCs w:val="24"/>
        </w:rPr>
        <w:t>2.5.    Bez naloga o delegiranju odnosno saglasnosti sudijske Komisije sudije ne mog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uditi ni na jednom takmičenj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6.    Suđenje bez naloga o delegiranju odnosno saglasnosti za suđenje, za posljedicu ima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uspenziju sudije u trajanju od godinu dana od donošenja odluke o suspenzi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dluku o suspenziji donosi Sudijska komisij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    Suspendovani sudija ima pravo žalbe. Žalba se podnosi Upravnom odboru u roku od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5 dana od dana obavještavanja o suspenziji.</w:t>
      </w:r>
    </w:p>
    <w:p>
      <w:pPr>
        <w:pStyle w:val="Normal"/>
        <w:jc w:val="both"/>
        <w:rPr/>
      </w:pPr>
      <w:r>
        <w:rPr>
          <w:sz w:val="24"/>
          <w:szCs w:val="24"/>
        </w:rPr>
        <w:t>2.8.   Podnošenje žalbe ne odlaže suspenzij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FINANSIJSKA PITAN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Savez obezbjeđuje sredstva za rad Sudijske komisi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ihodi sa sudijskih seminara i godišnje članarine pripadaju Savez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 rad na sudijskim seminarima i takmičenjima u okviru službenog siste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akmičenja članovima Komisije pripada naknada za rad u skladu sa odluka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ravnog odbora Save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Sudijama delegiranim od strane Komisije, za takmičenja na teritoriji BiH prip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udijska taksa čiju visinu određuje Upravni odbor Saveza na prijedlog Komisi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Članovi Komisije i delegirane sudije imaju pravo na troškove hotela, putovanja 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evnice u skladu sa normativnim aktima Saveza i odlukama Upravnog odbo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S E M I N A R 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Upravni odbor na prijedlog komisje u okviru Kalendara takmičenja utvrđ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atum, mjesto održavanja i organizatora seminara.</w:t>
      </w:r>
    </w:p>
    <w:p>
      <w:pPr>
        <w:pStyle w:val="Normal"/>
        <w:jc w:val="both"/>
        <w:rPr/>
      </w:pPr>
      <w:r>
        <w:rPr>
          <w:sz w:val="24"/>
          <w:szCs w:val="24"/>
        </w:rPr>
        <w:t>4.2. Mjesto održavanja seminara mora da bude lako dostupno i da ima hotel 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dgovarajućim smještajem (najmanje "B" kategorije). Ukoliko se sala za semin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e nalazi u blizini hotela organizator je dužan da obezbjedi prevoz za učesnik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Organizator seminara je dužan da najmanje mjesec dana prije datuma održavan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eminara dostavi Savezu sve potrebne pojedinosti, a Savez putem Sudijsk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omisije o tome obavijesti sve klubov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 Satnicu seminara utvrđuje Sudijska komisija i 15 dana prije početka semina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stavlja klubovima. Satnica je obavezna za sve učesnike. Nepoštovanje sat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 sobom povlači isključenje sa semin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U cilju pripreme seminara predsjednik Sudijske komisije ili lice koje on ovla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užan je da posjeti mjesto određeno za seminar, obiđe hotel i salu u kojoj će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ržati seminar. Do tada organizator će dobiti iscrpna obavještenja o svemu š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 potrebno da obezbjedi. Detaljan izvještaj o ovom obilasku se dostavlj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ravnom odb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Za seminar u borbama organizator je dužan da obezbjedi najmanje dvades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valitetnih takmič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 seminar u katama potrebno je obezbjediti najmanje deset kvalitetnih takmi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čara.</w:t>
      </w:r>
    </w:p>
    <w:p>
      <w:pPr>
        <w:pStyle w:val="Normal"/>
        <w:jc w:val="both"/>
        <w:rPr/>
      </w:pPr>
      <w:r>
        <w:rPr>
          <w:sz w:val="24"/>
          <w:szCs w:val="24"/>
        </w:rPr>
        <w:t>4.7. Organizator je dužan da obezbjedi prostoriju pogodnu za predavanje i ispit z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0 ljudi. Prostorija za praktični dio mora da ima  borilište (dovoljan broj stoli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 30 sudija i svu ostalu opremu potrebnu za takmičenj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8. Prijava za seminar se vrši na propisanom obrascu najmanje 15 dana pri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atuma određenog za semina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9. Konačna prijava uz uplatu propisane participacije za učešće na seminaru vrš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e na dan početka semin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0. Sudijska komisija određuje pitanja za teoretski dio isp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 Na kraju predavanja održat će se ispit iz teorije. Prolazna ocjena za sudije 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ate je 90%, a za sudije za borbe 85% tačnih odgovora.</w:t>
      </w:r>
    </w:p>
    <w:p>
      <w:pPr>
        <w:pStyle w:val="Normal"/>
        <w:jc w:val="both"/>
        <w:rPr/>
      </w:pPr>
      <w:r>
        <w:rPr>
          <w:sz w:val="24"/>
          <w:szCs w:val="24"/>
        </w:rPr>
        <w:t>4.12. Praktični dio ispita se sastoji od posmatranja kandidata i uočavanja njegovi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brih i slabih postupaka, odnosno odlu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andidatu se nakon praktičnog dijela ispita saopštava privremeni rezult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onačan rezultat se saopštava nakon suđenja na takmičenju, uz koje se održav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eminar. Pisani izvještaj o održanom seminaru dostavlja se Upravnom odboru Savez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 postaje zvaničan nakon usvajanja od strane Upravnog odbora Save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3.U pravilu Seminar i ispit za državne kata sudije održava se uz državno prven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tvo za juniore ili mlađe juniore (kadete), a Seminar i ispit za državne sudi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 borbe održava se uz državno prvenstvo za seni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4. Seminar za sticanje nižih sudskih zvanja organizuju se uz turnire obuhvaće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alendarom aktivnosti Saveza ili na zvaničnim kantonalnim, takmičenj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SUDIJSKA ZVAN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Sudijska zvanja u Karate savezu Bosne i Hercegovine 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Kantonalni, regionalni sudija za kate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Kantonalni, pomoćni sudija za borbe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Kantonalni, glavni sudija za borb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ržavni sudija za kate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Državni pomoćni sudija za borbe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Državni glavni sudija za borb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  Iz reda sudija sa najvišim sudijskim zvanjima sudijska komisija određu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rhovnog sudiju i kontrolore  suđenja za sva takmičenja u okviru Karate save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i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LICENCIRANJE ZVAN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Na svim takmičenjima u Bosni i Hercegovini mogu da sude sam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valifikovane sudije sa važećom licenc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Sudijska licenca ima važnost dvije godine, a dobiva se na zvaničn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minar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Program licenciranja zvanja određuje sudijska komisi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U slučaju značajnih izmjena sudijskih Pravila, sve sudije bez obzira na zvanje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icencu su obavezne prisustvovati seminaru na kojem će se pojasniti izmje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avila i na taj način produžiti licenc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dluku o ovome donosi Upravni odbor Saveza na prijedlog sudijske komisi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USLOVI ZA STICANJE ZVAN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1. KANTONALNO SUDIJSKO ZVAN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.1. Kandidati za kata sudiju moraju imati zvanje u karateu minimum 1.Dan i 1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odina starost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2. Kandidati za pomoćnog sudiju za borbe moraju imati zvanje u karate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inimum 1 kyu i 18 godina starosti.</w:t>
      </w:r>
    </w:p>
    <w:p>
      <w:pPr>
        <w:pStyle w:val="Normal"/>
        <w:jc w:val="both"/>
        <w:rPr/>
      </w:pPr>
      <w:r>
        <w:rPr>
          <w:sz w:val="24"/>
          <w:szCs w:val="24"/>
        </w:rPr>
        <w:t>7.1.3. Kandidati za glavnog sudiju za borbe moraju imati zvanje u karateu minim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 kyu, 19 godina starosti i godinu dana aktivnog staža u zvanju pomoćno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udij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2.  DRŽAVNO SUDIJSKO ZVAN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2.1. Kandidati za državnog sudiju za Kate mora imti zvanje u Karateu minimu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Dan, 23 godine starosti i minimum  dvije godine aktivnog staža u zvanj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antonalnog sudije za kate.</w:t>
      </w:r>
    </w:p>
    <w:p>
      <w:pPr>
        <w:pStyle w:val="Normal"/>
        <w:jc w:val="both"/>
        <w:rPr/>
      </w:pPr>
      <w:r>
        <w:rPr>
          <w:sz w:val="24"/>
          <w:szCs w:val="24"/>
        </w:rPr>
        <w:t>7.2.2. Kandidat za pomoćnog sudiju za borbe mora imati zvanje u karateu minimu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Dan, 21 godinu starosti i minimum dvije godine aktivnog staža u zvanju glavno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antonalnog sudije za borbe.</w:t>
      </w:r>
    </w:p>
    <w:p>
      <w:pPr>
        <w:pStyle w:val="Normal"/>
        <w:jc w:val="both"/>
        <w:rPr/>
      </w:pPr>
      <w:r>
        <w:rPr>
          <w:sz w:val="24"/>
          <w:szCs w:val="24"/>
        </w:rPr>
        <w:t>7.2.3. Kandidat za glavnog sudiju za borbe mora imati zvanje u karateu minim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Dan, 23 godine starosti i minimum dvije godine aktivnog staža u zvanju pomoćno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ržavnog sudije za borbe. </w:t>
      </w:r>
    </w:p>
    <w:p>
      <w:pPr>
        <w:pStyle w:val="Normal"/>
        <w:jc w:val="both"/>
        <w:rPr/>
      </w:pPr>
      <w:r>
        <w:rPr>
          <w:sz w:val="24"/>
          <w:szCs w:val="24"/>
        </w:rPr>
        <w:t>7.2.4. Pod aktivnim stažom podrazumijeva se minimum jedno suđenje godišnj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 zvaničnim prvenstvima ne računajući ono na kojem je dobiveno zvanj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3. EVROPSKO SUDIJSKO ZVAN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1. Kandidati za Evropskog kata sudiju moraju imati zvanje u Karateu minimu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Dan 25 godina starosti i 3 godine aktivnog staža u zvanju Državnog sudi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 K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2. Kandidati za Evropskog sudiju za borbe moraju imati zvanje u Karate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inimum 2. Dan, 25 godina starosti i 3 godine aktivnog staža u zvanj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lavnog Državnog sudije za bor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3. Kandidati za međunarodne sudije trebaju poznavati jedan od zvanični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ezika Evropske Karate federacije, engleski ili francuski.</w:t>
      </w:r>
    </w:p>
    <w:p>
      <w:pPr>
        <w:pStyle w:val="Normal"/>
        <w:jc w:val="both"/>
        <w:rPr/>
      </w:pPr>
      <w:r>
        <w:rPr>
          <w:sz w:val="24"/>
          <w:szCs w:val="24"/>
        </w:rPr>
        <w:t>7.3.4. Saglasnost za izlazak na ispit za sticanje zvanja Evropskog sudije daj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Upravni odbor saveza, na prijedlog sudijske komisije Karate saveza Bi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5. Pod aktivnim stažom podrazumijeva se minimum jedno suđenje godišn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 nalogu sudijske komisije ne računajući ono na kojem je dobiveno zv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OPŠTE ODREDB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Sve sudije su dužne da Savezu uplate propisanu godišnju članar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Sve sudije i kandidati na seminarima i takmičenjima obavezni su da no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pisanu unifor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Sve sudije bez obzira na sudijsko zvanje obavezne su prisustvovati sudijsk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astanku koji se održava prije svakog takmičenja iz službenog sistema takmiče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rijeme i mjesto održavanja sastanka određuje sudijska komisija u dogovoru 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rganizator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eprisustvo sastanku za posljedicu ima nemogućnost suđenja na takmičenju b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zira na razloge neprisus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4. Za sve što nije regulisano ovim Pravilnikom primjenjuju se odredbe normativni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kata Saveza i odluke Upravnog odb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5. U slučaju da se na seminaru pojavi problem koji nije regulisan ovim Pravilniko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 drugim normativnim aktima Saveza ili odlukama Upravnog odbora odluku o tom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nosi Predsjednik sudijske komisije, a u njegovoj odsutnosti lice koje rukovo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eminarom.</w:t>
      </w:r>
    </w:p>
    <w:p>
      <w:pPr>
        <w:pStyle w:val="Normal"/>
        <w:jc w:val="both"/>
        <w:rPr/>
      </w:pPr>
      <w:r>
        <w:rPr>
          <w:sz w:val="24"/>
          <w:szCs w:val="24"/>
        </w:rPr>
        <w:t>8.6. Delegirane sudije i sudije koje na takmičenju sude na osnovu posebnog odobren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udijske komisije ne mogu obavljati ni jednu drugu funkciju na takmičen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UPRAVNOG ODB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61490" cy="97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Dragan Vikić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0:41:00Z</dcterms:created>
  <dc:creator>N.N.</dc:creator>
  <dc:description/>
  <cp:keywords/>
  <dc:language>en-US</dc:language>
  <cp:lastModifiedBy>Karate Savez BiH</cp:lastModifiedBy>
  <cp:lastPrinted>2008-01-29T20:12:00Z</cp:lastPrinted>
  <dcterms:modified xsi:type="dcterms:W3CDTF">2010-04-23T10:47:00Z</dcterms:modified>
  <cp:revision>3</cp:revision>
  <dc:subject/>
  <dc:title>KARATE SAVEZ BOSNE I HERCEGOVINE</dc:title>
</cp:coreProperties>
</file>